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>Sres.</w:t>
      </w:r>
      <w:r>
        <w:rPr>
          <w:rFonts w:cs="Calibri" w:ascii="Calibri" w:hAnsi="Calibri"/>
          <w:b/>
        </w:rPr>
        <w:t xml:space="preserve"> DISTRIBUIDORA DEL CARIBE  S.A. DE C.V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ERVICIOS DE MANTENIMIENTO PREVENTIVO PARA EQUIPOS DE AIRE ACONDICIONADO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O.</w:t>
      </w:r>
    </w:p>
    <w:p>
      <w:pPr>
        <w:pStyle w:val="Normal"/>
        <w:rPr>
          <w:sz w:val="22"/>
          <w:szCs w:val="22"/>
          <w:lang w:val="es-SV" w:eastAsia="en-US"/>
        </w:rPr>
      </w:pPr>
      <w:r>
        <w:rPr>
          <w:rFonts w:cs="Calibri" w:ascii="Calibri" w:hAnsi="Calibri"/>
        </w:rPr>
        <w:t xml:space="preserve">AIRE INTEGRAL S.A DE C.V.  prestará a </w:t>
      </w:r>
      <w:r>
        <w:rPr>
          <w:rFonts w:cs="Calibri" w:ascii="Calibri" w:hAnsi="Calibri"/>
          <w:b/>
        </w:rPr>
        <w:t>DISTRIBUIDORA DEL CARIBE S.A. DE C.V</w:t>
      </w:r>
      <w:r>
        <w:rPr>
          <w:rFonts w:cs="Calibri" w:ascii="Calibri" w:hAnsi="Calibri"/>
        </w:rPr>
        <w:t xml:space="preserve"> en forma Bi-mensual servicios de mantenimiento preventivo para un total de 20 equipos de aire acondicionado instalados en las Oficinas Ubicadas en:</w:t>
      </w:r>
      <w:r>
        <w:rPr>
          <w:rFonts w:cs="Tahoma" w:ascii="Tahoma" w:hAnsi="Tahoma"/>
          <w:color w:val="000000"/>
          <w:sz w:val="20"/>
          <w:szCs w:val="20"/>
          <w:lang w:val="es-SV"/>
        </w:rPr>
        <w:t xml:space="preserve"> Calle Chaparrastique. Urb. Industrial Santa Elena  #26 Antiguo Cuscatlan, La Libertad y sus sucursales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Los que a continuación se detallan y su calendarización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9"/>
        <w:gridCol w:w="2193"/>
        <w:gridCol w:w="2168"/>
        <w:gridCol w:w="1857"/>
      </w:tblGrid>
      <w:tr>
        <w:trPr>
          <w:trHeight w:val="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NTIDA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IPO EQUIP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PAC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MANTENIMIE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Lugar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ini Split/ Piso Techo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000 a 60,000bt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enti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anta Elena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6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73"/>
        <w:gridCol w:w="683"/>
        <w:gridCol w:w="836"/>
        <w:gridCol w:w="732"/>
        <w:gridCol w:w="888"/>
        <w:gridCol w:w="888"/>
        <w:gridCol w:w="821"/>
      </w:tblGrid>
      <w:tr>
        <w:trPr>
          <w:trHeight w:val="40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ACTIVIDADES 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Frecuencia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ÑO 2020</w:t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EB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BRIL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JU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CT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IC</w:t>
            </w:r>
          </w:p>
        </w:tc>
      </w:tr>
      <w:tr>
        <w:trPr>
          <w:trHeight w:val="48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ENIMIENTO EQUIPOS DE A/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 MENSUAL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4 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6 oct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8 dic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16"/>
        <w:gridCol w:w="2190"/>
        <w:gridCol w:w="2168"/>
        <w:gridCol w:w="1864"/>
      </w:tblGrid>
      <w:tr>
        <w:trPr>
          <w:trHeight w:val="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NTID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IPO EQU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PAC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MANTENIMIE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Lugar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ini Split/ Piso Techo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000 a 60,000bt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entiv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lor Blanca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6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73"/>
        <w:gridCol w:w="683"/>
        <w:gridCol w:w="836"/>
        <w:gridCol w:w="732"/>
        <w:gridCol w:w="888"/>
        <w:gridCol w:w="888"/>
        <w:gridCol w:w="821"/>
      </w:tblGrid>
      <w:tr>
        <w:trPr>
          <w:trHeight w:val="40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ACTIVIDADES 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Frecuencia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ÑO 2020</w:t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EB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BRIL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JU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CT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IC</w:t>
            </w:r>
          </w:p>
        </w:tc>
      </w:tr>
      <w:tr>
        <w:trPr>
          <w:trHeight w:val="48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ENIMIENTO EQUIPOS DE A/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 MENSUAL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6 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8 oct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0 dic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89"/>
        <w:gridCol w:w="2155"/>
        <w:gridCol w:w="2168"/>
        <w:gridCol w:w="1932"/>
      </w:tblGrid>
      <w:tr>
        <w:trPr>
          <w:trHeight w:val="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NTIDA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IPO EQUIP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PAC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MANTENIMIEN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Lugar</w:t>
            </w:r>
          </w:p>
        </w:tc>
      </w:tr>
      <w:tr>
        <w:trPr>
          <w:trHeight w:val="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ini Split/ Piso Tech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000 a 60,000bt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entiv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anta Tecla y Santa Ana </w:t>
            </w:r>
          </w:p>
        </w:tc>
      </w:tr>
      <w:tr>
        <w:trPr>
          <w:trHeight w:val="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6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73"/>
        <w:gridCol w:w="683"/>
        <w:gridCol w:w="836"/>
        <w:gridCol w:w="732"/>
        <w:gridCol w:w="888"/>
        <w:gridCol w:w="888"/>
        <w:gridCol w:w="821"/>
      </w:tblGrid>
      <w:tr>
        <w:trPr>
          <w:trHeight w:val="40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ACTIVIDADES 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Frecuencia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ÑO 2020</w:t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EB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BRIL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JU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CT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IC</w:t>
            </w:r>
          </w:p>
        </w:tc>
      </w:tr>
      <w:tr>
        <w:trPr>
          <w:trHeight w:val="48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ENIMIENTO EQUIPOS DE A/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 MENSUAL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 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9 oct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1 dic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74"/>
        <w:gridCol w:w="2136"/>
        <w:gridCol w:w="2168"/>
        <w:gridCol w:w="1968"/>
      </w:tblGrid>
      <w:tr>
        <w:trPr>
          <w:trHeight w:val="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NTID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IPO EQUIP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PAC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MANTENI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Lugar</w:t>
            </w:r>
          </w:p>
        </w:tc>
      </w:tr>
      <w:tr>
        <w:trPr>
          <w:trHeight w:val="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ini Split/ Piso Tech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000 a 60,000bt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entiv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Constitución y Soyapango </w:t>
            </w:r>
          </w:p>
        </w:tc>
      </w:tr>
      <w:tr>
        <w:trPr>
          <w:trHeight w:val="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6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73"/>
        <w:gridCol w:w="683"/>
        <w:gridCol w:w="836"/>
        <w:gridCol w:w="732"/>
        <w:gridCol w:w="888"/>
        <w:gridCol w:w="888"/>
        <w:gridCol w:w="821"/>
      </w:tblGrid>
      <w:tr>
        <w:trPr>
          <w:trHeight w:val="40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ACTIVIDADES 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Frecuencia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ÑO 2020</w:t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EB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BRIL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JU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CT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IC</w:t>
            </w:r>
          </w:p>
        </w:tc>
      </w:tr>
      <w:tr>
        <w:trPr>
          <w:trHeight w:val="48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ENIMIENTO EQUIPOS DE A/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 MENSUAL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8 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0 oct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4 enero 21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9"/>
        <w:gridCol w:w="2410"/>
        <w:gridCol w:w="1421"/>
        <w:gridCol w:w="2184"/>
      </w:tblGrid>
      <w:tr>
        <w:trPr>
          <w:trHeight w:val="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NTIDA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IPO EQU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PACID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PRECIO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Lugar</w:t>
            </w:r>
          </w:p>
        </w:tc>
      </w:tr>
      <w:tr>
        <w:trPr>
          <w:trHeight w:val="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 Split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so Techo/ Cent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alquier capacid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 w:ascii="Calibri" w:hAnsi="Calibri"/>
              </w:rPr>
              <w:t>$20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ficina Central y Sucursales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9"/>
        <w:gridCol w:w="2410"/>
        <w:gridCol w:w="1421"/>
        <w:gridCol w:w="2184"/>
      </w:tblGrid>
      <w:tr>
        <w:trPr>
          <w:trHeight w:val="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NTIDA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IPO EQU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PACID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PRECIO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Lugar</w:t>
            </w:r>
          </w:p>
        </w:tc>
      </w:tr>
      <w:tr>
        <w:trPr>
          <w:trHeight w:val="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 w:ascii="Calibri" w:hAnsi="Calibri"/>
              </w:rPr>
              <w:t>Mini Split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so Techo/ Cent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alquier capacid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 w:ascii="Calibri" w:hAnsi="Calibri"/>
              </w:rPr>
              <w:t>$30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n Miguel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6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73"/>
        <w:gridCol w:w="683"/>
        <w:gridCol w:w="836"/>
        <w:gridCol w:w="732"/>
        <w:gridCol w:w="888"/>
        <w:gridCol w:w="888"/>
        <w:gridCol w:w="821"/>
      </w:tblGrid>
      <w:tr>
        <w:trPr>
          <w:trHeight w:val="40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ACTIVIDADES 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Frecuencia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ÑO 2020</w:t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EB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BRIL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JU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CT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IC</w:t>
            </w:r>
          </w:p>
        </w:tc>
      </w:tr>
      <w:tr>
        <w:trPr>
          <w:trHeight w:val="48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ENIMIENTO EQUIPOS DE A/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 MENSUAL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9-20 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 -15 oct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-11 Dic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chas podrían variar previo aviso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NTENIMIENTO PREVENTIVO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mantenimiento preventivo consiste en una revisión bi-mensual de cada equipo de los anteriormente detallados, debiendo dicha revisión cumplir los siguientes aspectos: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unidad condensadora (circuito eléctrico, motor ventilador, etc.)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a de amperajes a compresor y motores ventiladores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a de presiones alta y baja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unidad evaporadora (circuito eléctrico, blowers, etc)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pieza de filtros, rejillas de retorno general y difusores de suministro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pieza de bandeja de drenaje general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circuito de refrigeración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turbinas y transmisión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controles eléctricos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mbio de Capacitores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mbio de líneas recalentadas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Calibri"/>
          <w:sz w:val="24"/>
          <w:szCs w:val="24"/>
        </w:rPr>
        <w:t>Revisión de compresor y sistema de distribución y retorno del air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través de un check - list en el que se detalla el tipo de mantenimiento realizado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spacing w:lineRule="exact" w:line="32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El detalle de las actividades que comprende y debe cubrir el mantenimiento, de acuerdo a los aspectos antes enumerados, se encuentra detallado en presente documento, denominado “Detalle de Mantenimiento Preventivo”, el cual forma parte del mismo.</w:t>
      </w:r>
    </w:p>
    <w:p>
      <w:pPr>
        <w:pStyle w:val="Prrafodelista"/>
        <w:spacing w:lineRule="exact" w:line="32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PARACIONES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n caso de ser necesaria una reparación o una limpieza general (Mantenimiento Correctivo y/o reparaciones) de dichos equipos,</w:t>
      </w:r>
      <w:r>
        <w:rPr>
          <w:rFonts w:cs="Calibri" w:ascii="Calibri" w:hAnsi="Calibri"/>
          <w:b/>
        </w:rPr>
        <w:t xml:space="preserve"> DISTRIBUIDRA DEL CARIBE  S.A. DE C.V</w:t>
      </w:r>
      <w:r>
        <w:rPr>
          <w:rFonts w:cs="Calibri" w:ascii="Calibri" w:hAnsi="Calibri"/>
        </w:rPr>
        <w:t>. deberá autorizar previamente una oferta presentada, con detalle de materiales y repuestos, por parte de AIRE INTEGRAL S.A. DE C.V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ENCION DE RECLAMOS O EMERGENCIAS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o reclamo o atención de fallas solicitado por </w:t>
      </w:r>
      <w:r>
        <w:rPr>
          <w:rFonts w:cs="Calibri" w:ascii="Calibri" w:hAnsi="Calibri"/>
          <w:b/>
        </w:rPr>
        <w:t>DISTRIBUIDRA DEL CARIBE S.A. DE C.V</w:t>
      </w:r>
      <w:r>
        <w:rPr>
          <w:rFonts w:cs="Calibri" w:ascii="Calibri" w:hAnsi="Calibri"/>
        </w:rPr>
        <w:t>. a AIRE INTEGRAL S.A DE C.V. por los servicios prestados, serán atendidos en un tiempo máximo de ocho horas hábiles después de recibido el reclamo o requerimiento de atención.  Además, como parte del servicio de mantenimiento no se efectuará cobro alguno, por visita técnica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ORDINADOR</w:t>
      </w:r>
    </w:p>
    <w:p>
      <w:pPr>
        <w:pStyle w:val="TextBody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lang w:val="es-SV" w:eastAsia="en-US"/>
        </w:rPr>
        <w:t xml:space="preserve">Habrá un Coordinador  por parte de </w:t>
      </w:r>
      <w:r>
        <w:rPr>
          <w:rFonts w:cs="Calibri" w:ascii="Calibri" w:hAnsi="Calibri"/>
          <w:lang w:val="es-SV"/>
        </w:rPr>
        <w:t>AIRE</w:t>
      </w:r>
      <w:r>
        <w:rPr>
          <w:rFonts w:cs="Calibri" w:ascii="Calibri" w:hAnsi="Calibri"/>
        </w:rPr>
        <w:t xml:space="preserve"> INTEGRAL</w:t>
      </w:r>
      <w:r>
        <w:rPr>
          <w:rFonts w:eastAsia="Calibri" w:cs="Calibri" w:ascii="Calibri" w:hAnsi="Calibri"/>
          <w:lang w:val="es-SV" w:eastAsia="en-US"/>
        </w:rPr>
        <w:t xml:space="preserve"> S.A DE C.V y otro por parte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ISTRIBUIODRA DEL CARIBE S.A. DE C.V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  <w:lang w:val="es-SV" w:eastAsia="en-US"/>
        </w:rPr>
        <w:t xml:space="preserve">, quien será responsable de atender todas las incidencias relacionadas con la ejecución de las necesidades. El Coordinador  de </w:t>
      </w:r>
      <w:r>
        <w:rPr>
          <w:rFonts w:cs="Calibri" w:ascii="Calibri" w:hAnsi="Calibri"/>
        </w:rPr>
        <w:t>AIRE INTEGRAL S.A DE C.V</w:t>
      </w:r>
      <w:r>
        <w:rPr>
          <w:rFonts w:eastAsia="Calibri" w:cs="Calibri" w:ascii="Calibri" w:hAnsi="Calibri"/>
          <w:lang w:val="es-SV" w:eastAsia="en-US"/>
        </w:rPr>
        <w:t xml:space="preserve"> será Yesenia Novoa quien por razones de conveniencia podrá nombrar como Coordinador a otra persona, por medio de notificación escrita dirigida 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DISTRIBUIDORA DEL CARIBE S.A. DE C.V</w:t>
      </w:r>
      <w:r>
        <w:rPr>
          <w:rFonts w:cs="Calibri" w:ascii="Calibri" w:hAnsi="Calibri"/>
        </w:rPr>
        <w:t xml:space="preserve"> y el Coordinador de </w:t>
      </w:r>
      <w:r>
        <w:rPr>
          <w:rFonts w:cs="Calibri" w:ascii="Calibri" w:hAnsi="Calibri"/>
          <w:b/>
        </w:rPr>
        <w:t>DISTRIBUIDORA DEL CARIBE S.A. DE C.V</w:t>
      </w:r>
      <w:r>
        <w:rPr>
          <w:rFonts w:cs="Calibri" w:ascii="Calibri" w:hAnsi="Calibri"/>
        </w:rPr>
        <w:t>. Será la persona que designaren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lang w:val="es-SV" w:eastAsia="en-US"/>
        </w:rPr>
      </w:pPr>
      <w:r>
        <w:rPr>
          <w:rFonts w:eastAsia="Calibri" w:cs="Calibri" w:ascii="Calibri" w:hAnsi="Calibri"/>
          <w:lang w:val="es-SV" w:eastAsia="en-US"/>
        </w:rPr>
        <w:t>Atentamente.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lang w:val="es-SV" w:eastAsia="en-US"/>
        </w:rPr>
      </w:pPr>
      <w:r>
        <w:rPr>
          <w:rFonts w:eastAsia="Calibri" w:cs="Calibri" w:ascii="Calibri" w:hAnsi="Calibri"/>
          <w:lang w:val="es-SV" w:eastAsia="en-US"/>
        </w:rPr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lang w:val="es-SV" w:eastAsia="en-US"/>
        </w:rPr>
      </w:pPr>
      <w:r>
        <w:rPr>
          <w:rFonts w:eastAsia="Calibri" w:cs="Calibri" w:ascii="Calibri" w:hAnsi="Calibri"/>
          <w:lang w:val="es-SV" w:eastAsia="en-U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._______________________________</w:t>
        <w:tab/>
        <w:tab/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   AIRE INTEGRAL S.A. de C. V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ab/>
        <w:t xml:space="preserve">           Yesenia  Novoa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</w:r>
    </w:p>
    <w:p>
      <w:pPr>
        <w:pStyle w:val="Normal"/>
        <w:tabs>
          <w:tab w:val="clear" w:pos="708"/>
          <w:tab w:val="left" w:pos="2819" w:leader="none"/>
        </w:tabs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9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7"/>
      <w:jc w:val="center"/>
      <w:rPr>
        <w:sz w:val="18"/>
        <w:szCs w:val="18"/>
      </w:rPr>
    </w:pPr>
    <w:r>
      <w:rPr>
        <w:sz w:val="18"/>
        <w:szCs w:val="18"/>
      </w:rPr>
      <w:t xml:space="preserve">Local 14A Senda Fátima, Col. Costa Rica  Repto San Ernesto San Salvador, San Salvador </w:t>
    </w:r>
  </w:p>
  <w:p>
    <w:pPr>
      <w:pStyle w:val="Normal"/>
      <w:tabs>
        <w:tab w:val="clear" w:pos="708"/>
        <w:tab w:val="left" w:pos="5483" w:leader="none"/>
      </w:tabs>
      <w:spacing w:before="0" w:after="167"/>
      <w:ind w:left="1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1365885</wp:posOffset>
              </wp:positionH>
              <wp:positionV relativeFrom="paragraph">
                <wp:posOffset>110490</wp:posOffset>
              </wp:positionV>
              <wp:extent cx="106045" cy="34290"/>
              <wp:effectExtent l="635" t="0" r="0" b="635"/>
              <wp:wrapNone/>
              <wp:docPr id="2" name="Shape 4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200" cy="34200"/>
                      </a:xfrm>
                      <a:custGeom>
                        <a:avLst/>
                        <a:gdLst>
                          <a:gd name="textAreaLeft" fmla="*/ 0 w 60120"/>
                          <a:gd name="textAreaRight" fmla="*/ 60480 w 60120"/>
                          <a:gd name="textAreaTop" fmla="*/ 0 h 19440"/>
                          <a:gd name="textAreaBottom" fmla="*/ 19800 h 19440"/>
                        </a:gdLst>
                        <a:ahLst/>
                        <a:rect l="textAreaLeft" t="textAreaTop" r="textAreaRight" b="textAreaBottom"/>
                        <a:pathLst>
                          <a:path w="106629" h="34696">
                            <a:moveTo>
                              <a:pt x="32195" y="0"/>
                            </a:moveTo>
                            <a:cubicBezTo>
                              <a:pt x="33007" y="559"/>
                              <a:pt x="33744" y="1105"/>
                              <a:pt x="34417" y="1600"/>
                            </a:cubicBezTo>
                            <a:cubicBezTo>
                              <a:pt x="36830" y="3378"/>
                              <a:pt x="38786" y="4763"/>
                              <a:pt x="40284" y="5753"/>
                            </a:cubicBezTo>
                            <a:cubicBezTo>
                              <a:pt x="41783" y="6744"/>
                              <a:pt x="43790" y="7760"/>
                              <a:pt x="46279" y="8801"/>
                            </a:cubicBezTo>
                            <a:cubicBezTo>
                              <a:pt x="48768" y="9830"/>
                              <a:pt x="51092" y="10351"/>
                              <a:pt x="53251" y="10351"/>
                            </a:cubicBezTo>
                            <a:lnTo>
                              <a:pt x="53315" y="10351"/>
                            </a:lnTo>
                            <a:lnTo>
                              <a:pt x="53378" y="10351"/>
                            </a:lnTo>
                            <a:cubicBezTo>
                              <a:pt x="55537" y="10351"/>
                              <a:pt x="57861" y="9830"/>
                              <a:pt x="60350" y="8801"/>
                            </a:cubicBezTo>
                            <a:cubicBezTo>
                              <a:pt x="62852" y="7760"/>
                              <a:pt x="64846" y="6744"/>
                              <a:pt x="66345" y="5753"/>
                            </a:cubicBezTo>
                            <a:cubicBezTo>
                              <a:pt x="67843" y="4763"/>
                              <a:pt x="69812" y="3378"/>
                              <a:pt x="72212" y="1600"/>
                            </a:cubicBezTo>
                            <a:cubicBezTo>
                              <a:pt x="72923" y="1092"/>
                              <a:pt x="73673" y="559"/>
                              <a:pt x="74435" y="0"/>
                            </a:cubicBezTo>
                            <a:lnTo>
                              <a:pt x="106629" y="32194"/>
                            </a:lnTo>
                            <a:cubicBezTo>
                              <a:pt x="104750" y="33858"/>
                              <a:pt x="102540" y="34696"/>
                              <a:pt x="99987" y="34696"/>
                            </a:cubicBezTo>
                            <a:lnTo>
                              <a:pt x="6655" y="34696"/>
                            </a:lnTo>
                            <a:cubicBezTo>
                              <a:pt x="4102" y="34696"/>
                              <a:pt x="1880" y="33858"/>
                              <a:pt x="0" y="32194"/>
                            </a:cubicBezTo>
                            <a:lnTo>
                              <a:pt x="3219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6" coordsize="106629,34696" path="m32195,0c33007,559,33744,1105,34417,1600c36830,3378,38786,4763,40284,5753c41783,6744,43790,7760,46279,8801c48768,9830,51092,10351,53251,10351l53315,10351l53378,10351c55537,10351,57861,9830,60350,8801c62852,7760,64846,6744,66345,5753c67843,4763,69812,3378,72212,1600c72923,1092,73673,559,74435,0l106629,32194c104750,33858,102540,34696,99987,34696l6655,34696c4102,34696,1880,33858,0,32194l32195,0xe" fillcolor="black" stroked="f" o:allowincell="f" style="position:absolute;margin-left:107.55pt;margin-top:8.7pt;width:8.3pt;height:2.6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360805</wp:posOffset>
              </wp:positionH>
              <wp:positionV relativeFrom="paragraph">
                <wp:posOffset>88265</wp:posOffset>
              </wp:positionV>
              <wp:extent cx="27940" cy="48895"/>
              <wp:effectExtent l="0" t="17145" r="635" b="0"/>
              <wp:wrapNone/>
              <wp:docPr id="3" name="Shape 4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48960"/>
                      </a:xfrm>
                      <a:custGeom>
                        <a:avLst/>
                        <a:gdLst>
                          <a:gd name="textAreaLeft" fmla="*/ 0 w 15840"/>
                          <a:gd name="textAreaRight" fmla="*/ 16200 w 15840"/>
                          <a:gd name="textAreaTop" fmla="*/ 0 h 27720"/>
                          <a:gd name="textAreaBottom" fmla="*/ 28080 h 27720"/>
                        </a:gdLst>
                        <a:ahLst/>
                        <a:rect l="textAreaLeft" t="textAreaTop" r="textAreaRight" b="textAreaBottom"/>
                        <a:pathLst>
                          <a:path w="28372" h="48984">
                            <a:moveTo>
                              <a:pt x="0" y="0"/>
                            </a:moveTo>
                            <a:cubicBezTo>
                              <a:pt x="1854" y="2083"/>
                              <a:pt x="4001" y="3911"/>
                              <a:pt x="6401" y="5524"/>
                            </a:cubicBezTo>
                            <a:cubicBezTo>
                              <a:pt x="15380" y="11620"/>
                              <a:pt x="22695" y="16649"/>
                              <a:pt x="28372" y="20600"/>
                            </a:cubicBezTo>
                            <a:lnTo>
                              <a:pt x="0" y="-1655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7" coordsize="28372,48984" path="m0,0c1854,2083,4001,3911,6401,5524c15380,11620,22695,16649,28372,20600l0,-16552l0,0xe" fillcolor="black" stroked="f" o:allowincell="f" style="position:absolute;margin-left:107.15pt;margin-top:6.95pt;width:2.15pt;height:3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1443355</wp:posOffset>
              </wp:positionH>
              <wp:positionV relativeFrom="paragraph">
                <wp:posOffset>88265</wp:posOffset>
              </wp:positionV>
              <wp:extent cx="27940" cy="48895"/>
              <wp:effectExtent l="0" t="17145" r="635" b="0"/>
              <wp:wrapNone/>
              <wp:docPr id="4" name="Shape 4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48960"/>
                      </a:xfrm>
                      <a:custGeom>
                        <a:avLst/>
                        <a:gdLst>
                          <a:gd name="textAreaLeft" fmla="*/ 0 w 15840"/>
                          <a:gd name="textAreaRight" fmla="*/ 16200 w 15840"/>
                          <a:gd name="textAreaTop" fmla="*/ 0 h 27720"/>
                          <a:gd name="textAreaBottom" fmla="*/ 28080 h 27720"/>
                        </a:gdLst>
                        <a:ahLst/>
                        <a:rect l="textAreaLeft" t="textAreaTop" r="textAreaRight" b="textAreaBottom"/>
                        <a:pathLst>
                          <a:path w="28372" h="48984">
                            <a:moveTo>
                              <a:pt x="28372" y="0"/>
                            </a:moveTo>
                            <a:lnTo>
                              <a:pt x="28372" y="-16552"/>
                            </a:lnTo>
                            <a:lnTo>
                              <a:pt x="0" y="20612"/>
                            </a:lnTo>
                            <a:cubicBezTo>
                              <a:pt x="6045" y="16396"/>
                              <a:pt x="13386" y="11367"/>
                              <a:pt x="22022" y="5524"/>
                            </a:cubicBezTo>
                            <a:cubicBezTo>
                              <a:pt x="24435" y="3873"/>
                              <a:pt x="26543" y="2045"/>
                              <a:pt x="28372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8" coordsize="28372,48984" path="m28372,0l28372,-16552l0,20612c6045,16396,13386,11367,22022,5524c24435,3873,26543,2045,28372,0xe" fillcolor="black" stroked="f" o:allowincell="f" style="position:absolute;margin-left:113.65pt;margin-top:6.95pt;width:2.15pt;height:3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1362710</wp:posOffset>
              </wp:positionH>
              <wp:positionV relativeFrom="paragraph">
                <wp:posOffset>56515</wp:posOffset>
              </wp:positionV>
              <wp:extent cx="113030" cy="56515"/>
              <wp:effectExtent l="0" t="635" r="635" b="635"/>
              <wp:wrapNone/>
              <wp:docPr id="5" name="Shape 4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56520"/>
                      </a:xfrm>
                      <a:custGeom>
                        <a:avLst/>
                        <a:gdLst>
                          <a:gd name="textAreaLeft" fmla="*/ 0 w 64080"/>
                          <a:gd name="textAreaRight" fmla="*/ 64440 w 64080"/>
                          <a:gd name="textAreaTop" fmla="*/ 0 h 32040"/>
                          <a:gd name="textAreaBottom" fmla="*/ 32400 h 32040"/>
                        </a:gdLst>
                        <a:ahLst/>
                        <a:rect l="textAreaLeft" t="textAreaTop" r="textAreaRight" b="textAreaBottom"/>
                        <a:pathLst>
                          <a:path w="113614" h="56817">
                            <a:moveTo>
                              <a:pt x="10137" y="0"/>
                            </a:moveTo>
                            <a:lnTo>
                              <a:pt x="103480" y="0"/>
                            </a:lnTo>
                            <a:lnTo>
                              <a:pt x="110612" y="2982"/>
                            </a:lnTo>
                            <a:lnTo>
                              <a:pt x="113614" y="10127"/>
                            </a:lnTo>
                            <a:lnTo>
                              <a:pt x="113614" y="10168"/>
                            </a:lnTo>
                            <a:lnTo>
                              <a:pt x="110510" y="19721"/>
                            </a:lnTo>
                            <a:cubicBezTo>
                              <a:pt x="108440" y="22769"/>
                              <a:pt x="105862" y="25360"/>
                              <a:pt x="102776" y="27518"/>
                            </a:cubicBezTo>
                            <a:cubicBezTo>
                              <a:pt x="92514" y="34644"/>
                              <a:pt x="84780" y="40015"/>
                              <a:pt x="79522" y="43660"/>
                            </a:cubicBezTo>
                            <a:cubicBezTo>
                              <a:pt x="76627" y="45679"/>
                              <a:pt x="74480" y="47165"/>
                              <a:pt x="73096" y="48130"/>
                            </a:cubicBezTo>
                            <a:cubicBezTo>
                              <a:pt x="72893" y="48271"/>
                              <a:pt x="72575" y="48499"/>
                              <a:pt x="72156" y="48804"/>
                            </a:cubicBezTo>
                            <a:cubicBezTo>
                              <a:pt x="71699" y="49134"/>
                              <a:pt x="71128" y="49540"/>
                              <a:pt x="70404" y="50061"/>
                            </a:cubicBezTo>
                            <a:cubicBezTo>
                              <a:pt x="69032" y="51064"/>
                              <a:pt x="67889" y="51852"/>
                              <a:pt x="66987" y="52474"/>
                            </a:cubicBezTo>
                            <a:cubicBezTo>
                              <a:pt x="66073" y="53084"/>
                              <a:pt x="64981" y="53770"/>
                              <a:pt x="63685" y="54532"/>
                            </a:cubicBezTo>
                            <a:cubicBezTo>
                              <a:pt x="62403" y="55294"/>
                              <a:pt x="61183" y="55865"/>
                              <a:pt x="60041" y="56246"/>
                            </a:cubicBezTo>
                            <a:cubicBezTo>
                              <a:pt x="58898" y="56627"/>
                              <a:pt x="57843" y="56817"/>
                              <a:pt x="56878" y="56817"/>
                            </a:cubicBezTo>
                            <a:lnTo>
                              <a:pt x="56802" y="56817"/>
                            </a:lnTo>
                            <a:lnTo>
                              <a:pt x="56739" y="56817"/>
                            </a:lnTo>
                            <a:cubicBezTo>
                              <a:pt x="55773" y="56817"/>
                              <a:pt x="54719" y="56627"/>
                              <a:pt x="53576" y="56246"/>
                            </a:cubicBezTo>
                            <a:cubicBezTo>
                              <a:pt x="52433" y="55865"/>
                              <a:pt x="51214" y="55294"/>
                              <a:pt x="49931" y="54532"/>
                            </a:cubicBezTo>
                            <a:cubicBezTo>
                              <a:pt x="48636" y="53770"/>
                              <a:pt x="47544" y="53084"/>
                              <a:pt x="46629" y="52474"/>
                            </a:cubicBezTo>
                            <a:cubicBezTo>
                              <a:pt x="45728" y="51852"/>
                              <a:pt x="44585" y="51064"/>
                              <a:pt x="43200" y="50061"/>
                            </a:cubicBezTo>
                            <a:cubicBezTo>
                              <a:pt x="42489" y="49540"/>
                              <a:pt x="41918" y="49134"/>
                              <a:pt x="41460" y="48804"/>
                            </a:cubicBezTo>
                            <a:cubicBezTo>
                              <a:pt x="41029" y="48499"/>
                              <a:pt x="40711" y="48271"/>
                              <a:pt x="40508" y="48130"/>
                            </a:cubicBezTo>
                            <a:cubicBezTo>
                              <a:pt x="38743" y="46873"/>
                              <a:pt x="36596" y="45375"/>
                              <a:pt x="34107" y="43660"/>
                            </a:cubicBezTo>
                            <a:cubicBezTo>
                              <a:pt x="31199" y="41615"/>
                              <a:pt x="27808" y="39266"/>
                              <a:pt x="23896" y="36561"/>
                            </a:cubicBezTo>
                            <a:cubicBezTo>
                              <a:pt x="16670" y="31545"/>
                              <a:pt x="12339" y="28535"/>
                              <a:pt x="10892" y="27518"/>
                            </a:cubicBezTo>
                            <a:cubicBezTo>
                              <a:pt x="8275" y="25740"/>
                              <a:pt x="5811" y="23302"/>
                              <a:pt x="3475" y="20203"/>
                            </a:cubicBezTo>
                            <a:lnTo>
                              <a:pt x="0" y="11554"/>
                            </a:lnTo>
                            <a:lnTo>
                              <a:pt x="0" y="11526"/>
                            </a:lnTo>
                            <a:lnTo>
                              <a:pt x="2624" y="3300"/>
                            </a:lnTo>
                            <a:lnTo>
                              <a:pt x="1013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9" coordsize="113614,56817" path="m10137,0l103480,0l110612,2982l113614,10127l113614,10168l110510,19721c108440,22769,105862,25360,102776,27518c92514,34644,84780,40015,79522,43660c76627,45679,74480,47165,73096,48130c72893,48271,72575,48499,72156,48804c71699,49134,71128,49540,70404,50061c69032,51064,67889,51852,66987,52474c66073,53084,64981,53770,63685,54532c62403,55294,61183,55865,60041,56246c58898,56627,57843,56817,56878,56817l56802,56817l56739,56817c55773,56817,54719,56627,53576,56246c52433,55865,51214,55294,49931,54532c48636,53770,47544,53084,46629,52474c45728,51852,44585,51064,43200,50061c42489,49540,41918,49134,41460,48804c41029,48499,40711,48271,40508,48130c38743,46873,36596,45375,34107,43660c31199,41615,27808,39266,23896,36561c16670,31545,12339,28535,10892,27518c8275,25740,5811,23302,3475,20203l0,11554l0,11526l2624,3300l10137,0xe" fillcolor="black" stroked="f" o:allowincell="f" style="position:absolute;margin-left:107.3pt;margin-top:4.45pt;width:8.85pt;height:4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174365</wp:posOffset>
          </wp:positionH>
          <wp:positionV relativeFrom="paragraph">
            <wp:posOffset>45085</wp:posOffset>
          </wp:positionV>
          <wp:extent cx="158750" cy="99695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75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</w:rPr>
      <w:t xml:space="preserve">                                           </w:t>
    </w:r>
    <w:hyperlink r:id="rId2">
      <w:r>
        <w:rPr>
          <w:rStyle w:val="InternetLink"/>
          <w:sz w:val="23"/>
        </w:rPr>
        <w:t>ventas@aireintegral.com</w:t>
      </w:r>
    </w:hyperlink>
    <w:r>
      <w:rPr>
        <w:sz w:val="23"/>
      </w:rPr>
      <w:t xml:space="preserve">    </w:t>
      <w:tab/>
      <w:t>2270 2134</w:t>
    </w:r>
  </w:p>
  <w:p>
    <w:pPr>
      <w:pStyle w:val="Normal"/>
      <w:spacing w:lineRule="auto" w:line="232"/>
      <w:ind w:left="2640" w:right="2263" w:hanging="10"/>
      <w:rPr>
        <w:sz w:val="23"/>
      </w:rPr>
    </w:pPr>
    <w:r>
      <w:rPr>
        <w:sz w:val="23"/>
      </w:rPr>
      <w:t xml:space="preserve">            </w:t>
    </w:r>
  </w:p>
  <w:p>
    <w:pPr>
      <w:pStyle w:val="Normal"/>
      <w:spacing w:lineRule="auto" w:line="232"/>
      <w:ind w:left="2630" w:right="2263" w:hanging="0"/>
      <w:rPr>
        <w:sz w:val="23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93520</wp:posOffset>
          </wp:positionH>
          <wp:positionV relativeFrom="paragraph">
            <wp:posOffset>7620</wp:posOffset>
          </wp:positionV>
          <wp:extent cx="131445" cy="13144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</w:rPr>
      <w:t>7435-0648 • 79876798 • 701476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5664" w:hanging="0"/>
      <w:rPr>
        <w:lang w:val="pt-BR"/>
      </w:rPr>
    </w:pPr>
    <w:r>
      <w:rPr>
        <w:b/>
        <w:lang w:val="pt-BR" w:eastAsia="en-US"/>
      </w:rPr>
      <w:drawing>
        <wp:inline distT="0" distB="0" distL="0" distR="0">
          <wp:extent cx="1059180" cy="1059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84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ab/>
      <w:t xml:space="preserve">                                     AIRE INTEGRAL S.A. DE C.V</w:t>
    </w:r>
    <w:r>
      <w:rPr>
        <w:sz w:val="16"/>
        <w:szCs w:val="16"/>
      </w:rPr>
      <w:t>.</w:t>
    </w: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Calibri Light" w:hAnsi="Calibri Light" w:eastAsia="Calibri Light" w:cs="Calibri Light"/>
        <w:sz w:val="22"/>
        <w:szCs w:val="22"/>
      </w:rPr>
    </w:pPr>
    <w:r>
      <w:rPr>
        <w:rFonts w:eastAsia="Calibri Light" w:cs="Calibri Light" w:ascii="Calibri Light" w:hAnsi="Calibri Light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entas@aireintegra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10:00Z</dcterms:created>
  <dc:creator>Sandra</dc:creator>
  <dc:description/>
  <cp:keywords/>
  <dc:language>en-US</dc:language>
  <cp:lastModifiedBy>Yese</cp:lastModifiedBy>
  <cp:lastPrinted>2019-02-18T14:17:00Z</cp:lastPrinted>
  <dcterms:modified xsi:type="dcterms:W3CDTF">2020-08-14T20:21:00Z</dcterms:modified>
  <cp:revision>59</cp:revision>
  <dc:subject/>
  <dc:title>Ciudad Arce, 06 de marzo de 2006</dc:title>
</cp:coreProperties>
</file>